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华文中宋"/>
          <w:bCs/>
          <w:color w:val="FF0000"/>
          <w:spacing w:val="60"/>
          <w:kern w:val="0"/>
          <w:sz w:val="72"/>
          <w:szCs w:val="52"/>
        </w:rPr>
        <w:t>北京交通大学部处函</w:t>
      </w:r>
      <w:r>
        <w:rPr>
          <w:rFonts w:ascii="Times New Roman" w:hAnsi="Times New Roman" w:cs="Times New Roman" w:eastAsia="华文中宋"/>
          <w:bCs/>
          <w:color w:val="FF0000"/>
          <w:kern w:val="0"/>
          <w:sz w:val="72"/>
          <w:szCs w:val="52"/>
        </w:rPr>
        <w:t>件</w:t>
      </w:r>
    </w:p>
    <w:p>
      <w:pPr>
        <w:pStyle w:val="Normal"/>
        <w:ind w:right="-3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科通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32 </w:t>
      </w:r>
      <w:r>
        <w:rPr>
          <w:rFonts w:ascii="Times New Roman" w:hAnsi="Times New Roman" w:cs="Times New Roman" w:eastAsia="仿宋_GB2312;微软雅黑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签发人：王冬梅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华文中宋" w:cs="Times New Roman"/>
          <w:sz w:val="10"/>
          <w:szCs w:val="10"/>
          <w:lang w:val="en-US" w:eastAsia="en-US"/>
        </w:rPr>
      </w:pPr>
      <w:r>
        <w:rPr>
          <w:rFonts w:eastAsia="华文中宋"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2230</wp:posOffset>
                </wp:positionV>
                <wp:extent cx="5236210" cy="635"/>
                <wp:effectExtent l="0" t="0" r="0" b="0"/>
                <wp:wrapNone/>
                <wp:docPr id="1" name="直线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箭头连接符 2" stroked="t" o:allowincell="f" style="position:absolute;margin-left:1.15pt;margin-top:4.9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905</wp:posOffset>
                </wp:positionV>
                <wp:extent cx="5236210" cy="635"/>
                <wp:effectExtent l="0" t="0" r="0" b="0"/>
                <wp:wrapNone/>
                <wp:docPr id="2" name="直线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1" stroked="t" o:allowincell="f" style="position:absolute;margin-left:1.15pt;margin-top:0.1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40"/>
          <w:szCs w:val="36"/>
        </w:rPr>
      </w:pPr>
      <w:r>
        <w:rPr>
          <w:rFonts w:ascii="Times New Roman" w:hAnsi="Times New Roman" w:cs="Times New Roman" w:eastAsia="华文中宋"/>
          <w:b/>
          <w:sz w:val="40"/>
          <w:szCs w:val="36"/>
        </w:rPr>
        <w:t>北京交通大学关于邀请参编中国交通运输协会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40"/>
          <w:szCs w:val="36"/>
        </w:rPr>
      </w:pPr>
      <w:r>
        <w:rPr>
          <w:rFonts w:ascii="Times New Roman" w:hAnsi="Times New Roman" w:cs="Times New Roman" w:eastAsia="华文中宋"/>
          <w:b/>
          <w:sz w:val="40"/>
          <w:szCs w:val="36"/>
        </w:rPr>
        <w:t>团体标准的通知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40"/>
          <w:szCs w:val="36"/>
        </w:rPr>
      </w:pPr>
      <w:r>
        <w:rPr>
          <w:rFonts w:eastAsia="华文中宋" w:cs="Times New Roman" w:ascii="Times New Roman" w:hAnsi="Times New Roman"/>
          <w:b/>
          <w:sz w:val="40"/>
          <w:szCs w:val="36"/>
        </w:rPr>
      </w:r>
    </w:p>
    <w:p>
      <w:pPr>
        <w:pStyle w:val="Normal"/>
        <w:autoSpaceDE w:val="false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校内有关单位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 xml:space="preserve">: 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为贯彻落实《交通运输标准化管理办法》《交通运输标准化“十四五”发展规划》文件精神，建立交通运输高质量标准体系，经中国交通运输协会批准，中国交通运输协会新技术促进分会启动《高速公路中等跨径钢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混组合结构桥梁养护标准》等多项团体标准的编制（详见附件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现邀请我校相关单位参与团体标准制定、修订工作，推动团体标准的贯彻实施。</w:t>
      </w:r>
      <w:r>
        <w:rPr>
          <w:rFonts w:ascii="Times New Roman" w:hAnsi="Times New Roman" w:cs="Times New Roman" w:eastAsia="仿宋_GB2312;微软雅黑"/>
          <w:color w:val="FF0000"/>
          <w:kern w:val="0"/>
          <w:sz w:val="32"/>
          <w:szCs w:val="32"/>
        </w:rPr>
        <w:t>我校作为标准参编单位，我校参编人员须高度重视，切实参与到标准编制工作中，结合自身专业方向在标准编制中做出实际贡献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有意向参与团体标准编写工作的单位，可与中国交通运输协会新技术促进分会联系并发送回执（详见附件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）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中国交通运输协会新技术促进分会联系方式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北京市昌平区北清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 xml:space="preserve">6#2-602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室，杨硕，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010-82899669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，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3001160158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，邮箱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:1558350959@qq.com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校内联系方式：科研院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55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办公室，刘泽琳，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688582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，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5201683135</w:t>
      </w:r>
    </w:p>
    <w:p>
      <w:pPr>
        <w:pStyle w:val="Normal"/>
        <w:autoSpaceDE w:val="false"/>
        <w:jc w:val="righ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科学技术研究院</w:t>
      </w:r>
    </w:p>
    <w:p>
      <w:pPr>
        <w:pStyle w:val="Normal"/>
        <w:autoSpaceDE w:val="false"/>
        <w:jc w:val="righ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、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中国交通运输协会团体标准汇总表（部分）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30"/>
        <w:gridCol w:w="2500"/>
        <w:gridCol w:w="1234"/>
      </w:tblGrid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编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进度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公路中等跨径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混组合桥梁养护技术规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交第二公路勘察设计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报批审查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桥梁转体球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铁工程设计咨询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起草中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公路耐候钢桥梁设计与施工指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安徽省交通规划研究院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起草中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公路桥梁伸缩装置设计指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安徽省交通规划研究院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起草中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城市道路水下隧道设计规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铁隧道勘测设计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起草中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轴向冷挤压钢筋连接技术标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铁工程设计咨询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起草中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多制式单轨交通设计规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北京交通大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起草中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山地（齿轨）轨道交通技术规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铁二院工程集团有限责任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起草中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轨道交通双流制牵引供电设计规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天津中铁电气化设计研究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起草中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城市轨道交通用接触网隔离开关技术规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天津中铁电气化设计研究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起草中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轨道交通不间断电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(UPS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整合设计规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天津中铁电气化设计研究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起草中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城市轨道交通工程接地系统的接地性能要求及测试方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国铁道科学研究院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起草中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城市轨道交通工程设备机房电磁干扰防护性能要求及测试方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国铁道科学研究院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起草中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城市轨道交通数据采集平台技术规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国铁道科学研究院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报批审查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城市轨道交通车辆列车视频监控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车青岛四方机车车辆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起草中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城市轨道交通走行部车载故障诊断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车青岛四方机车车辆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起草中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轻型跨座式单轨车辆通用技术条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车南京铺镇车辆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报批审查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自动导向轨道交通车辆通用技术条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车南京铺镇车辆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报批审查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自动驾驶车辆独立安全评估规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车南京浦镇车辆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起草中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城市轨道交通车辆标识规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车南京浦镇车辆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起草中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免涂装轨道车辆外观质量检测方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车长春轨道客车轨道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起草中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交通运输“五小”科技成果评价工作指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交协联交通科学研究院（北京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起草中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低净空全套管灌注桩技术标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铁第五勘察设计院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新立项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城市轨道交通调度指挥联动系统技术规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国铁道科学研究院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新立项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公路与城市道路混凝土结构渗透防护技术规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北京市市政工程设计研究总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新立项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汽车轴型识别仪标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交通运输部公路科学研究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新立项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高速公路零碳服务区评价标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交科院环境科技（北京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新立项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滨海高氯离子环境地区钢筋阻锈技术指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山大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新立项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公路钢桥正交异性桥面板焊接技术规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铁宝桥（扬州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新立项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贝马复相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U20Mn2SiCrNiMo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贝氏体钢轨技术条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北京特冶工贸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新立项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贝马复相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U20Mn2SiCrNiMo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贝氏体道岔技术条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北京特冶工贸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新立项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桥梁声屏障结构技术标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北京市市政工程设计研究总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新立项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公路智慧养护信息化建设标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交路桥检测养护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新立项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超大跨度地下岩石隧洞设计规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铁隧道勘测设计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新立项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注：可根据技术关联性考虑参编一项或多项团体标准，如有需要了解标准详细内容，请与分会联系。</w:t>
      </w:r>
      <w:r>
        <w:br w:type="page"/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团体标准参编回执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887"/>
        <w:gridCol w:w="2081"/>
        <w:gridCol w:w="252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向参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   》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编代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中国交通运输协会新技术促进分会</w:t>
      </w:r>
    </w:p>
    <w:p>
      <w:pPr>
        <w:pStyle w:val="Style19"/>
        <w:snapToGrid w:val="false"/>
        <w:spacing w:lineRule="exact" w:line="44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联系人：杨硕         </w:t>
      </w:r>
    </w:p>
    <w:p>
      <w:pPr>
        <w:pStyle w:val="Style19"/>
        <w:snapToGrid w:val="false"/>
        <w:spacing w:lineRule="exact" w:line="44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手  机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3716536551   </w:t>
      </w:r>
    </w:p>
    <w:p>
      <w:pPr>
        <w:pStyle w:val="Style19"/>
        <w:snapToGrid w:val="false"/>
        <w:spacing w:lineRule="exact" w:line="44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电  话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010-82899669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" w:hAnsi="仿宋" w:cs="仿宋" w:eastAsia="仿宋"/>
          <w:sz w:val="28"/>
          <w:szCs w:val="28"/>
        </w:rPr>
        <w:t>邮  箱：</w:t>
      </w:r>
      <w:r>
        <w:rPr>
          <w:rFonts w:eastAsia="仿宋" w:cs="仿宋" w:ascii="仿宋" w:hAnsi="仿宋"/>
          <w:sz w:val="28"/>
          <w:szCs w:val="28"/>
        </w:rPr>
        <w:t xml:space="preserve">1558350959@qq.com   </w:t>
      </w:r>
    </w:p>
    <w:p>
      <w:pPr>
        <w:pStyle w:val="Normal"/>
        <w:autoSpaceDE w:val="false"/>
        <w:jc w:val="righ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zh-CN" w:eastAsia="zh-CN"/>
      </w:rPr>
      <w:t xml:space="preserve"> </w:t>
    </w:r>
    <w:r>
      <w:rPr>
        <w:rFonts w:ascii="Times New Roman" w:hAnsi="Times New Roman" w:cs="Times New Roma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ascii="Times New Roman" w:hAnsi="Times New Roman" w:cs="Times New Roman"/>
      </w:rPr>
      <w:instrText xml:space="preserve"> PAGE </w:instrText>
    </w:r>
    <w:r>
      <w:rPr>
        <w:sz w:val="21"/>
        <w:b/>
        <w:szCs w:val="21"/>
        <w:bCs/>
        <w:rFonts w:ascii="Times New Roman" w:hAnsi="Times New Roman" w:cs="Times New Roman"/>
      </w:rPr>
      <w:fldChar w:fldCharType="separate"/>
    </w:r>
    <w:r>
      <w:rPr>
        <w:sz w:val="21"/>
        <w:b/>
        <w:szCs w:val="21"/>
        <w:bCs/>
        <w:rFonts w:ascii="Times New Roman" w:hAnsi="Times New Roman" w:cs="Times New Roman"/>
      </w:rPr>
      <w:t>7</w:t>
    </w:r>
    <w:r>
      <w:rPr>
        <w:sz w:val="21"/>
        <w:b/>
        <w:szCs w:val="21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1"/>
        <w:szCs w:val="21"/>
        <w:lang w:val="zh-CN" w:eastAsia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 w:eastAsia="zh-CN"/>
      </w:rPr>
      <w:t>页</w:t>
    </w:r>
    <w:r>
      <w:rPr>
        <w:rFonts w:cs="Times New Roman" w:ascii="Times New Roman" w:hAnsi="Times New Roman"/>
        <w:sz w:val="21"/>
        <w:szCs w:val="21"/>
        <w:lang w:val="zh-CN" w:eastAsia="zh-CN"/>
      </w:rPr>
      <w:t>/</w:t>
    </w:r>
    <w:r>
      <w:rPr>
        <w:rFonts w:ascii="Times New Roman" w:hAnsi="Times New Roman" w:cs="Times New Roman"/>
        <w:sz w:val="21"/>
        <w:szCs w:val="21"/>
        <w:lang w:val="zh-CN" w:eastAsia="zh-CN"/>
      </w:rPr>
      <w:t>共</w:t>
    </w:r>
    <w:r>
      <w:rPr>
        <w:rFonts w:ascii="Times New Roman" w:hAnsi="Times New Roman" w:cs="Times New Roman" w:eastAsia="Times New Roman"/>
        <w:sz w:val="21"/>
        <w:szCs w:val="21"/>
        <w:lang w:val="zh-CN" w:eastAsia="zh-CN"/>
      </w:rPr>
      <w:t xml:space="preserve"> </w:t>
    </w:r>
    <w:r>
      <w:rPr>
        <w:rFonts w:ascii="Times New Roman" w:hAnsi="Times New Roman" w:cs="Times New Roma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ascii="Times New Roman" w:hAnsi="Times New Roman" w:cs="Times New Roman"/>
      </w:rPr>
      <w:instrText xml:space="preserve"> NUMPAGES \* ARABIC </w:instrText>
    </w:r>
    <w:r>
      <w:rPr>
        <w:sz w:val="21"/>
        <w:b/>
        <w:szCs w:val="21"/>
        <w:bCs/>
        <w:rFonts w:ascii="Times New Roman" w:hAnsi="Times New Roman" w:cs="Times New Roman"/>
      </w:rPr>
      <w:fldChar w:fldCharType="separate"/>
    </w:r>
    <w:r>
      <w:rPr>
        <w:sz w:val="21"/>
        <w:b/>
        <w:szCs w:val="21"/>
        <w:bCs/>
        <w:rFonts w:ascii="Times New Roman" w:hAnsi="Times New Roman" w:cs="Times New Roman"/>
      </w:rPr>
      <w:t>7</w:t>
    </w:r>
    <w:r>
      <w:rPr>
        <w:sz w:val="21"/>
        <w:b/>
        <w:szCs w:val="21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Normal105">
    <w:name w:val="normal105"/>
    <w:basedOn w:val="Style12"/>
    <w:qFormat/>
    <w:rPr/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9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4:00Z</dcterms:created>
  <dc:creator>番茄花园</dc:creator>
  <dc:description/>
  <cp:keywords/>
  <dc:language>en-US</dc:language>
  <cp:lastModifiedBy>Microsoft Office User</cp:lastModifiedBy>
  <cp:lastPrinted>2022-03-21T16:28:00Z</cp:lastPrinted>
  <dcterms:modified xsi:type="dcterms:W3CDTF">2022-03-21T09:42:00Z</dcterms:modified>
  <cp:revision>16</cp:revision>
  <dc:subject/>
  <dc:title>关于2011年度北京市自然科学基金项目申请的通知</dc:title>
</cp:coreProperties>
</file>