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                            项目编号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bookmarkStart w:id="0" w:name="_Hlk9932850"/>
      <w:bookmarkEnd w:id="0"/>
      <w:r>
        <w:rPr>
          <w:rFonts w:ascii="黑体;SimHei" w:hAnsi="黑体;SimHei" w:cs="黑体;SimHei" w:eastAsia="黑体;SimHei"/>
          <w:b/>
          <w:sz w:val="56"/>
          <w:szCs w:val="52"/>
        </w:rPr>
        <w:t>北京交通</w:t>
      </w:r>
      <w:r>
        <w:rPr>
          <w:rFonts w:ascii="黑体;SimHei" w:hAnsi="黑体;SimHei" w:cs="黑体;SimHei" w:eastAsia="黑体;SimHei"/>
          <w:b/>
          <w:sz w:val="56"/>
          <w:szCs w:val="52"/>
        </w:rPr>
        <w:t>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r>
        <w:rPr>
          <w:rFonts w:ascii="黑体;SimHei" w:hAnsi="黑体;SimHei" w:cs="黑体;SimHei" w:eastAsia="黑体;SimHei"/>
          <w:b/>
          <w:sz w:val="56"/>
          <w:szCs w:val="52"/>
        </w:rPr>
        <w:t>高价值</w:t>
      </w:r>
      <w:r>
        <w:rPr>
          <w:rFonts w:ascii="黑体;SimHei" w:hAnsi="黑体;SimHei" w:cs="黑体;SimHei" w:eastAsia="黑体;SimHei"/>
          <w:b/>
          <w:sz w:val="56"/>
          <w:szCs w:val="52"/>
        </w:rPr>
        <w:t>专利</w:t>
      </w:r>
      <w:r>
        <w:rPr>
          <w:rFonts w:ascii="黑体;SimHei" w:hAnsi="黑体;SimHei" w:cs="黑体;SimHei" w:eastAsia="黑体;SimHei"/>
          <w:b/>
          <w:sz w:val="56"/>
          <w:szCs w:val="52"/>
        </w:rPr>
        <w:t>培育</w:t>
      </w:r>
      <w:r>
        <w:rPr>
          <w:rFonts w:ascii="黑体;SimHei" w:hAnsi="黑体;SimHei" w:cs="黑体;SimHei" w:eastAsia="黑体;SimHei"/>
          <w:b/>
          <w:sz w:val="56"/>
          <w:szCs w:val="52"/>
        </w:rPr>
        <w:t>项目申报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bookmarkStart w:id="1" w:name="_Hlk9932850"/>
      <w:bookmarkStart w:id="2" w:name="_Hlk9932850"/>
      <w:bookmarkEnd w:id="2"/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thick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thick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技术领域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手机号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手机号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thick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依托学院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依托项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交通大学科学技术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7"/>
        <w:gridCol w:w="620"/>
        <w:gridCol w:w="1437"/>
        <w:gridCol w:w="751"/>
        <w:gridCol w:w="76"/>
        <w:gridCol w:w="549"/>
        <w:gridCol w:w="685"/>
        <w:gridCol w:w="139"/>
        <w:gridCol w:w="204"/>
        <w:gridCol w:w="1163"/>
        <w:gridCol w:w="1359"/>
      </w:tblGrid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一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所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转化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截至申报时，在科研管理系统中正式登记立项的转化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可项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许可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金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让项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价入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价入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申报条件依托（以下两个条件至少满足一项）</w:t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一）正在承担的《北京交通大学科研分类分级办法（试行）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校发〔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号）中的上水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级及以上科研项目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级别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《北京交通大学科研分类分级办法（试行）》（校发〔</w:t>
            </w:r>
            <w:r>
              <w:rPr>
                <w:rFonts w:eastAsia="仿宋_GB2312" w:ascii="Times New Roman" w:hAnsi="Times New Roman"/>
                <w:color w:val="BFBFBF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〕</w:t>
            </w:r>
            <w:r>
              <w:rPr>
                <w:rFonts w:eastAsia="仿宋_GB2312" w:ascii="Times New Roman" w:hAnsi="Times New Roman"/>
                <w:color w:val="BFBFBF"/>
                <w:sz w:val="24"/>
                <w:szCs w:val="24"/>
              </w:rPr>
              <w:t xml:space="preserve">29 </w:t>
            </w: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号）</w:t>
            </w: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）中对应的级别，灰色字体为提示信息，填表时请删除，下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来源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color w:val="BFBFBF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科研管理系统中项目来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编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color w:val="BFBFBF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科研管理系统中项目编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经费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科研管理系统中项目经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项目研究内容、进展、已取得的成果、应用情况等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二）具有重大产业化需求和经济价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产业化需求和经济价值说明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证明材料清单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需提供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重大产业化需求和经济价值证明材料，如产业分析报告、用户单位需求报告等。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此处列出清单，证明材料作为附件提交。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申报高价值专利培育项目基本情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高价值专利培育项目名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产业领域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拟培育的高价值专利组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填写高价值专利组合名称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BFBFBF"/>
                <w:sz w:val="24"/>
                <w:szCs w:val="24"/>
              </w:rPr>
              <w:t>填写高价值专利组合名称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请经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（上限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配套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经费总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项目结项目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目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类型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利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培育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必填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培育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高价值专利组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每个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组合专利数量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件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件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新增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PCT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利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申请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件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件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成果转化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至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选择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一项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签订横向项目合同金额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专利许可、转让形式实施转化，合同金额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5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专利作价投资形式实施转化，作价金额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2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相关奖励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至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选择一项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报北京市发明专利奖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报中国专利奖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利或相关产品申报国家技术发明奖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利或相关产品获得其他国际、国家级奖励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知识产权活动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至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选择一项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开展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利导航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目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成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转化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含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知识产权）运营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推广活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知识产权培训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(&gt;=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eastAsia="仿宋_GB2312"/>
                <w:color w:val="808080"/>
                <w:sz w:val="24"/>
                <w:szCs w:val="24"/>
              </w:rPr>
              <w:t>可根据需要自行添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9"/>
        <w:gridCol w:w="1394"/>
        <w:gridCol w:w="1257"/>
        <w:gridCol w:w="1532"/>
        <w:gridCol w:w="1397"/>
        <w:gridCol w:w="3489"/>
        <w:gridCol w:w="1810"/>
        <w:gridCol w:w="1708"/>
      </w:tblGrid>
      <w:tr>
        <w:trPr/>
        <w:tc>
          <w:tcPr>
            <w:tcW w:w="1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人员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中承担的任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专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核心技术骨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张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知识产权专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李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核心技术骨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王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核心技术骨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3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ind w:right="-378" w:hanging="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知识产权专员负责本项目组知识产权事务的日常管理、高价值专利培育的执行联络；项目组核心技术骨干研发人员应参与高价值专利培育全过程，根据需要参加技术分解、专题培训、交流研讨等活动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ind w:right="-3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立项背景和意义</w:t>
      </w:r>
    </w:p>
    <w:tbl>
      <w:tblPr>
        <w:tblW w:w="9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861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（说明申报的高价值专利项目背景和意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Times New Roman"/>
                <w:sz w:val="23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3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技术先进性</w:t>
      </w:r>
    </w:p>
    <w:tbl>
      <w:tblPr>
        <w:tblW w:w="9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861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技术原创性及重要性：结合技术要点，说明项目能够解决的本领域关键性、共性的技术难题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技术优势：结合国内外现状，说明项目的技术优势）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Times New Roman"/>
                <w:b/>
                <w:b/>
                <w:sz w:val="23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3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预期经济、社会效益和市场前景</w:t>
      </w:r>
    </w:p>
    <w:tbl>
      <w:tblPr>
        <w:tblW w:w="9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003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预期经济效益和社会效益，详细说明现有产业化基础，已有市场前景或者合作意向，转化方案等，可附相关支撑材料）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Times New Roman"/>
                <w:b/>
                <w:b/>
                <w:sz w:val="23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3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现有工作基础与保障措施</w:t>
      </w:r>
    </w:p>
    <w:tbl>
      <w:tblPr>
        <w:tblW w:w="9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861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说明申请人具有保障项目顺利实施的条件，包括</w:t>
            </w:r>
            <w:r>
              <w:rPr>
                <w:rFonts w:ascii="黑体;SimHei" w:hAnsi="黑体;SimHei" w:eastAsia="黑体;SimHei"/>
                <w:lang w:val="en-US" w:eastAsia="en-US"/>
              </w:rPr>
              <w:t>申请人团队人员保障、组织保障、知识产权积累等情况。如果是以“具有重大产业化需求和经济价值”作为条件申报的，需说明科研能力和科研条件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Times New Roman"/>
                <w:b/>
                <w:b/>
                <w:sz w:val="23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3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、进度安排</w:t>
      </w:r>
    </w:p>
    <w:tbl>
      <w:tblPr>
        <w:tblW w:w="9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861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项目培育周期三年，结合结项目标说明</w:t>
            </w:r>
            <w:r>
              <w:rPr>
                <w:rFonts w:ascii="黑体;SimHei" w:hAnsi="黑体;SimHei" w:eastAsia="黑体;SimHei"/>
                <w:lang w:val="en-US" w:eastAsia="en-US"/>
              </w:rPr>
              <w:t>项目时间进度安排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Times New Roman"/>
                <w:b/>
                <w:b/>
                <w:sz w:val="23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3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一、经费预算（专项经费和配套经费均只能用于本项目的知识产权相关事务的支出，包括国内外专利申请和维护、专利导航、专利信息分析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03"/>
        <w:gridCol w:w="1984"/>
        <w:gridCol w:w="2261"/>
      </w:tblGrid>
      <w:tr>
        <w:trPr>
          <w:trHeight w:val="6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科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申请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配套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（需要说明的问题）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  <w:t>1</w:t>
            </w: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、国内专利申请和维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、国外专利申请和维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  <w:t>3</w:t>
            </w: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、专利信息分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  <w:t>4</w:t>
            </w: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、专利导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  <w:t>5</w:t>
            </w: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、专利布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  <w:t>6</w:t>
            </w: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、专利挖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  <w:t>…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0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3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ind w:right="-3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82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十二、申请人承诺</w:t>
            </w:r>
          </w:p>
        </w:tc>
      </w:tr>
      <w:tr>
        <w:trPr>
          <w:trHeight w:val="3781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保证申请书内容的真实性。如果获得学校资助，我将履行项目负责人职责，严格遵守学校的有关规定，按照要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执行专项经费预算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切实保证工作人员投入和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82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十三、二级单位意见</w:t>
            </w:r>
          </w:p>
        </w:tc>
      </w:tr>
      <w:tr>
        <w:trPr>
          <w:trHeight w:val="3600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snapToGrid w:val="false"/>
              <w:ind w:left="5811" w:firstLine="609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章：</w:t>
            </w:r>
          </w:p>
          <w:p>
            <w:pPr>
              <w:pStyle w:val="Normal"/>
              <w:snapToGrid w:val="false"/>
              <w:ind w:left="6094" w:firstLine="58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94" w:firstLine="58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年     月    日</w:t>
            </w:r>
          </w:p>
        </w:tc>
      </w:tr>
    </w:tbl>
    <w:p>
      <w:pPr>
        <w:pStyle w:val="Normal"/>
        <w:snapToGrid w:val="false"/>
        <w:ind w:right="-3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ind w:right="-3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t>—</w:t>
    </w:r>
    <w:r>
      <w:rPr>
        <w:rFonts w:eastAsia="方正仿宋_GBK;Arial Unicode MS" w:cs="Times New Roma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t>4</w:t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fldChar w:fldCharType="end"/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t>—</w:t>
    </w:r>
    <w:r>
      <w:rPr>
        <w:rFonts w:eastAsia="方正仿宋_GBK;Arial Unicode MS" w:cs="Times New Roma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t>8</w:t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fldChar w:fldCharType="end"/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t>—</w:t>
    </w:r>
    <w:r>
      <w:rPr>
        <w:rFonts w:eastAsia="方正仿宋_GBK;Arial Unicode MS" w:cs="Times New Roma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t>12</w:t>
    </w:r>
    <w:r>
      <w:rPr>
        <w:sz w:val="28"/>
        <w:szCs w:val="28"/>
        <w:rFonts w:eastAsia="方正仿宋_GBK;Arial Unicode MS" w:cs="Times New Roman" w:ascii="方正仿宋_GBK;Arial Unicode MS" w:hAnsi="方正仿宋_GBK;Arial Unicode MS"/>
      </w:rPr>
      <w:fldChar w:fldCharType="end"/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仿宋_GB2312" w:hAnsi="仿宋_GB2312" w:eastAsia="仿宋_GB2312" w:cs="宋体;SimSun"/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等线;DengXian" w:hAnsi="等线;DengXian" w:eastAsia="等线;DengXian" w:cs="宋体;SimSun"/>
    </w:rPr>
  </w:style>
  <w:style w:type="character" w:styleId="Style20">
    <w:name w:val="批注主题 字符"/>
    <w:qFormat/>
    <w:rPr>
      <w:rFonts w:ascii="等线;DengXian" w:hAnsi="等线;DengXian" w:eastAsia="等线;DengXian" w:cs="宋体;SimSun"/>
      <w:b/>
      <w:bCs/>
    </w:rPr>
  </w:style>
  <w:style w:type="character" w:styleId="Style21">
    <w:name w:val="批注框文本 字符"/>
    <w:qFormat/>
    <w:rPr>
      <w:rFonts w:ascii="等线;DengXian" w:hAnsi="等线;DengXian" w:eastAsia="等线;DengXia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paragraph" w:styleId="Style24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9:00Z</dcterms:created>
  <dc:creator>guoy</dc:creator>
  <dc:description/>
  <cp:keywords/>
  <dc:language>en-US</dc:language>
  <cp:lastModifiedBy>guoy</cp:lastModifiedBy>
  <dcterms:modified xsi:type="dcterms:W3CDTF">2022-11-11T06:12:00Z</dcterms:modified>
  <cp:revision>11</cp:revision>
  <dc:subject/>
  <dc:title/>
</cp:coreProperties>
</file>