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6"/>
          <w:szCs w:val="28"/>
        </w:rPr>
      </w:pPr>
      <w:r>
        <w:rPr>
          <w:rFonts w:ascii="黑体;SimHei" w:hAnsi="黑体;SimHei" w:cs="黑体;SimHei" w:eastAsia="黑体;SimHei"/>
          <w:bCs/>
          <w:sz w:val="36"/>
          <w:szCs w:val="28"/>
        </w:rPr>
        <w:t>候选人选思想政治及师德表现考察意见表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华文中宋"/>
          <w:bCs/>
          <w:sz w:val="36"/>
          <w:szCs w:val="28"/>
        </w:rPr>
      </w:pPr>
      <w:r>
        <w:rPr>
          <w:rFonts w:eastAsia="方正小标宋简体;方正舒体" w:cs="华文中宋" w:ascii="方正小标宋简体;方正舒体" w:hAnsi="方正小标宋简体;方正舒体"/>
          <w:bCs/>
          <w:sz w:val="36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61"/>
        <w:gridCol w:w="1522"/>
        <w:gridCol w:w="4811"/>
      </w:tblGrid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级单位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察意见</w:t>
            </w:r>
          </w:p>
        </w:tc>
      </w:tr>
      <w:tr>
        <w:trPr>
          <w:trHeight w:val="10435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3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请对人选的个人档案进行严格核查，对人选的师德师风、政治表现、职业道德、学术规范等有关情况进行严格把关。学院人事秘书须到人事档案室借阅人选档案进行。可根据内容增加附页；档案核查如出现存疑情况或与本人填报不一致情况的，请如实说明。</w:t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right="145" w:firstLine="2561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级党委书记签名（二级党委公章）：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76" w:before="143" w:after="0"/>
              <w:ind w:right="145" w:firstLine="593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   月      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23:00Z</dcterms:created>
  <dc:creator>ljy</dc:creator>
  <dc:description/>
  <cp:keywords/>
  <dc:language>en-US</dc:language>
  <cp:lastModifiedBy>Administrator</cp:lastModifiedBy>
  <cp:lastPrinted>2022-06-27T09:39:00Z</cp:lastPrinted>
  <dcterms:modified xsi:type="dcterms:W3CDTF">2022-07-15T00:11:00Z</dcterms:modified>
  <cp:revision>4</cp:revision>
  <dc:subject/>
  <dc:title>人通(2006)5号                            范  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0E877F4D1443F9C7AE97D41210CD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