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34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雄安未来之城场景汇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关于举办“雄安无人农场技术应用大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4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为加快推动雄安新区高质量建设、高水平管理、高质量疏解发展，把雄安新区建设成为创新之城、魅力之城、未来之城，使雄安新区成为新时代的创新高地和创业热土，河北省委、省政府决定打造雄安未来之城场景汇，组织开展系列大赛，公开征集国内外最先进的技术、产品、装备和解决方案，加快推动创新资源要素在雄安汇聚。无人农场是农业产业化、规模化的重要创新场景。为加速雄安智慧农业资源聚集，打造现代农业创新高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农业大模型开发和智能农机研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，实现农业大田生产从传统模式到少人、无人模式的全新升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，雄安未来之城场景汇组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举办雄安无人农场技术应用大赛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面向国内外企事业单位、高等院校、科研院所及个人以大赛形式征集无人农场优秀创新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具体事项公告如下。</w:t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634"/>
        <w:ind w:left="0" w:right="0" w:firstLine="64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一、大赛组织</w:t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634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雄安未来之城场景汇组委会。</w:t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634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河北省农业农村厅、雄安新区管委会、中国科学院雄安创新研究院、河北建投集团、河北省数字农业产业技术研究院。</w:t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634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支撑单位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中国农业工程学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隆平农业高科技股份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河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富恒信资产管理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overflowPunct w:val="true"/>
        <w:bidi w:val="0"/>
        <w:spacing w:lineRule="exact" w:line="634"/>
        <w:ind w:left="0" w:right="0" w:firstLine="64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二、征集方向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4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规模化种植，全天候、全过程、全空间无人化生产作业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启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情监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、智能农机装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大模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赛道征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空天地大田作物农情监测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小麦、水稻、玉米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征集包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传感器、智能设备、软件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内的技术、产品和解决方案。能够利用空天地监测、人工智能与大数据技术，以科学化预测、智能化预警和服务为目标，实现对农作物长势、墒情、虫情、病情、灾情等智能化实时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智能农机装备及关键部件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无人农场耕、种、管、收等环节需求，征集智能作业机器人、农用无人机、高速电控精准播种器、无人驾驶农机等装备和技术。以实现作业规划、自主行走、自动导航、智能作业、无人驾驶和远程监控为目标，征集包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路径优化、专用芯片、车载终端、智能网联、高精导航、无人驾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技术、关键部件和智能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基于大数据和知识库的作物生产大模型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小麦、水稻、玉米等大田作物生产，实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病虫害识别、长势预测、产量预估、灾害预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生产管理决策与服务，实现作业全程数字化、自动化、可视化，管理决策与服务科学化和智能化，征集基于大数据和知识库的作物生产大模型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jc w:val="both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（一）申报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 xml:space="preserve">申报主体为在中国境内注册的企业、事业、科研院所、学校等单位，行业组织，团队或个人，具有独立法人资格，无重大违法违规行为，无不良社会信用记录，具有较强的科技人才队伍和突出的科技创新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自然人申报为国内外高等院校、科研院所等单位具备无人农场相关研发能力的团体或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接受联合申报。联合申报主体数量不得超过三个，牵头主体须满足该组别上述申报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68"/>
        <w:jc w:val="both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二）申报方案要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申报单位根据实际情况选择相应赛道技术、产品、装备和解决方案的相应类别报送，申报方案按照附件相应类别模板编写。方案应突出创新和资本主线，主题明确，建设思路清晰，具有前瞻性和预见性，资料真实准确，有数据、有依据。方案介绍中如涉及专业术语，需加以解释说明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方案要体现技术先进性，主要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空天地大田作物农情监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、智能农机装备及关键部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于大数据和知识库的作物生产大模型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赛道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提出关键指标和解决的关键技术问题，可实现转化落地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评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一）评选原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赛道技术类评选侧重解决的关键技术问题、主要创新点、应用场景和预期社会经济效益；产品、装备类评选侧重创新性、适用性和社会经济效益；方案类评选侧重拟解决的无人农场关键技术问题或技术集成问题、主要创新点、应用场景、技术路线和预期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" w:hAnsi="楷体" w:eastAsia="楷体" w:cs="楷体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7"/>
          <w:sz w:val="32"/>
          <w:szCs w:val="32"/>
          <w:lang w:eastAsia="zh-CN"/>
        </w:rPr>
        <w:t xml:space="preserve">（二）评审专家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审专家由国内智慧农业领域的技术专家、具有相关领域风投经验的机构投资人和农业领域具有管理经验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成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五、奖项设置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名、二等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名、三等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优秀奖若干名，颁发证书和奖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配套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给予获奖方案以下支持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" w:hAnsi="楷体" w:eastAsia="楷体" w:cs="楷体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一）媒体宣传</w:t>
      </w:r>
      <w:r>
        <w:rPr>
          <w:rFonts w:ascii="楷体" w:hAnsi="楷体" w:cs="楷体" w:eastAsia="楷体"/>
          <w:color w:val="000000"/>
          <w:spacing w:val="7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国家级和河北省主流新闻媒体给予优先宣传报道；发挥新区独特优势，结合各地考察调研，帮助提升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Style w:val="InternetLink"/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二）展示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雄安新区“智慧农业大厦”展示、宣传、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三）示范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推荐在雄安新区雄县、容城种植基地应用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雄安未来之城建设，持续开放更多应用场景，优先推荐使用获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召开河北省智慧农业项目推介会，优先推荐在河北省内智慧农业相关项目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四）投融资对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隆平高科、河北国富恒信资管等投资机构推荐，组织线上线下需求对接、产融对接等活动，集聚带动各类融投资机构为参赛企业提供多元化服务，推进赛道获奖技术和产品市场化应用。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五）成果交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参赛作品在未来之城场景汇综合服务平台提供展示、评价、交易等服务，促成成果转化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68"/>
        <w:jc w:val="both"/>
        <w:textAlignment w:val="auto"/>
        <w:rPr>
          <w:rFonts w:ascii="楷体_GB2312" w:hAnsi="楷体_GB2312" w:eastAsia="楷体_GB2312" w:cs="楷体_GB2312"/>
          <w:color w:val="000000"/>
          <w:spacing w:val="7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  <w:lang w:eastAsia="zh-CN"/>
        </w:rPr>
        <w:t>（六）政策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编印智慧农业应用场景名录，优先纳入相应项目建设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参赛成果在雄安孵化转化的单位，给予人才引进、税收减免、企业上市绿色通道、企业融资、科研设计、投融资等相应优惠政策（详见雄安未来之城场景汇网站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活动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7"/>
          <w:sz w:val="32"/>
          <w:szCs w:val="32"/>
        </w:rPr>
        <w:t>（一）征集遴选阶段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－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国内外开放征集，各申报单位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登录雄安汇官方网站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加。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方案初审阶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书面和在线评审的方式，活动工作组对申报单位资格进行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审核通过的参赛作品由评审专家组按赛道各评选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参赛方案进入决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与在雄安新区组织的融资路演和应用推广活动。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决赛阶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进入决赛的项目，结合现场答辩和融资路演等情况，评定奖项，颁发证书和奖金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同步对接推广阶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底起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“智慧农业大厦”展厅集中展示获奖的技术、产品和系统解决方案。对接风险投资、天使投资等投融资机构，开展合作洽谈、项目签约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八、有关事项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活动按照自愿原则参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活动不收取任何费用，其他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大赛最终解释权归大赛主办单位所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赛负责厅局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农业信息中心副主任：安军锋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215821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报名咨询：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少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6389653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海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930764080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赛报名网站技术咨询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柴立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0320528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天地大田作物农情监测赛道申报书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exact" w:line="634"/>
        <w:ind w:firstLine="1600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农机装备及关键部件赛道申报书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exact" w:line="634"/>
        <w:ind w:firstLine="1600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大数据和知识库的作物生产大模型赛道申报书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firstLine="1050"/>
        <w:jc w:val="righ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雄安未来之城场景汇组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41" w:footer="1417" w:bottom="1587"/>
          <w:pgNumType w:fmt="decimal"/>
          <w:formProt w:val="false"/>
          <w:titlePg/>
          <w:textDirection w:val="lrTb"/>
          <w:docGrid w:type="lines" w:linePitch="322" w:charSpace="0"/>
        </w:sectPr>
        <w:pStyle w:val="Normal"/>
        <w:widowControl w:val="false"/>
        <w:snapToGrid w:val="false"/>
        <w:spacing w:lineRule="exact" w:line="600"/>
        <w:ind w:firstLine="1606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34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34" w:before="101" w:after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5"/>
          <w:position w:val="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pacing w:val="-42"/>
          <w:position w:val="1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7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199" w:before="133" w:after="0"/>
        <w:jc w:val="center"/>
        <w:rPr>
          <w:rFonts w:ascii="黑体" w:hAnsi="黑体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6"/>
          <w:sz w:val="44"/>
          <w:szCs w:val="44"/>
          <w:lang w:eastAsia="zh-CN"/>
        </w:rPr>
        <w:t>空天地大田作物农情监测赛道申报书</w:t>
      </w:r>
    </w:p>
    <w:p>
      <w:pPr>
        <w:pStyle w:val="Normal"/>
        <w:spacing w:lineRule="auto" w:line="244"/>
        <w:rPr>
          <w:rFonts w:ascii="Arial" w:hAnsi="Arial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eastAsia="黑体" w:cs="黑体" w:ascii="Arial" w:hAnsi="Arial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项目名称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主体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（公章）</w:t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申报场景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widowControl w:val="false"/>
        <w:tabs>
          <w:tab w:val="clear" w:pos="420"/>
          <w:tab w:val="left" w:pos="5455" w:leader="none"/>
        </w:tabs>
        <w:autoSpaceDE w:val="true"/>
        <w:spacing w:lineRule="exact" w:line="60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95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95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8"/>
          <w:szCs w:val="4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100"/>
          <w:sz w:val="34"/>
          <w:szCs w:val="34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100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近三年财务状况良好，在质量、安全、信誉和社会责任等方面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的所有申报材料均真实可靠，符合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实际情况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申报材料中涉及的产品无成果、权属（专利）争议或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在不涉及商业机密的情况下，自愿与其他单位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负责人签字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37"/>
        <w:gridCol w:w="151"/>
        <w:gridCol w:w="3080"/>
        <w:gridCol w:w="1782"/>
      </w:tblGrid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、参赛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团队基本情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赛方向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传感器    □ 智能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软件系统  □ 整体解决方案</w:t>
            </w:r>
          </w:p>
        </w:tc>
      </w:tr>
      <w:tr>
        <w:trPr>
          <w:trHeight w:val="8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产业化阶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试中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规模推广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规模化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内可上市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估值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融资情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融资需求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团队简介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团队核心人员介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核心团队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案例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、参赛项目基本情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作品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整体描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背景和意义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产品技术创意整体概述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市场需求分析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在雄安及河北推广应用场景设想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创新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技术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技术创新情况。</w:t>
            </w:r>
          </w:p>
        </w:tc>
      </w:tr>
      <w:tr>
        <w:trPr>
          <w:trHeight w:val="95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模式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商业模式、应用模式情况。</w:t>
            </w:r>
          </w:p>
        </w:tc>
      </w:tr>
      <w:tr>
        <w:trPr>
          <w:trHeight w:val="104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知识产权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推广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示范意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推广可行性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推广范围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lang w:val="en-US" w:eastAsia="zh-CN" w:bidi="ar-SA"/>
              </w:rPr>
              <w:t>技术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传感器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精度、能耗、可靠性和寿命等</w:t>
            </w:r>
          </w:p>
        </w:tc>
      </w:tr>
      <w:tr>
        <w:trPr>
          <w:trHeight w:val="64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智能装备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作业规划、自主行走、自动导航、远程监控等</w:t>
            </w:r>
          </w:p>
        </w:tc>
      </w:tr>
      <w:tr>
        <w:trPr>
          <w:trHeight w:val="8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软件系统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可靠性、安全性、可维护性、兼容性等</w:t>
            </w:r>
          </w:p>
        </w:tc>
      </w:tr>
      <w:tr>
        <w:trPr>
          <w:trHeight w:val="8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整体解决方案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3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可行性、可操作性、可持续性等</w:t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5"/>
          <w:position w:val="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7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199" w:before="133" w:after="0"/>
        <w:jc w:val="center"/>
        <w:rPr>
          <w:rFonts w:ascii="黑体" w:hAnsi="黑体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6"/>
          <w:sz w:val="44"/>
          <w:szCs w:val="44"/>
          <w:lang w:eastAsia="zh-CN"/>
        </w:rPr>
        <w:t>智能农机装备及关键部件赛道申报书</w:t>
      </w:r>
    </w:p>
    <w:p>
      <w:pPr>
        <w:pStyle w:val="Normal"/>
        <w:spacing w:lineRule="auto" w:line="244"/>
        <w:rPr>
          <w:rFonts w:ascii="Arial" w:hAnsi="Arial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eastAsia="黑体" w:cs="黑体" w:ascii="Arial" w:hAnsi="Arial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项目名称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主体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（公章）</w:t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申报场景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widowControl w:val="false"/>
        <w:tabs>
          <w:tab w:val="clear" w:pos="420"/>
          <w:tab w:val="left" w:pos="5455" w:leader="none"/>
        </w:tabs>
        <w:autoSpaceDE w:val="true"/>
        <w:spacing w:lineRule="exact" w:line="60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95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95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95"/>
          <w:sz w:val="34"/>
          <w:szCs w:val="34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95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8"/>
          <w:szCs w:val="4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100"/>
          <w:sz w:val="34"/>
          <w:szCs w:val="34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100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近三年财务状况良好，在质量、安全、信誉和社会责任等方面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的所有申报材料均真实可靠，符合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实际情况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申报材料中涉及的产品无成果、权属（专利）争议或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在不涉及商业机密的情况下，自愿与其他单位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负责人签字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33"/>
        <w:gridCol w:w="151"/>
        <w:gridCol w:w="3080"/>
        <w:gridCol w:w="1782"/>
      </w:tblGrid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、参赛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团队基本情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赛方向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 xml:space="preserve">智能作业机器人    □农用无人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 xml:space="preserve">无人驾驶农机      □专用芯片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车载终端    □智能网联    □无人驾驶系统</w:t>
            </w:r>
          </w:p>
        </w:tc>
      </w:tr>
      <w:tr>
        <w:trPr>
          <w:trHeight w:val="8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产业化阶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试中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规模推广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规模化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内可上市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估值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融资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融资需求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团队简介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团队核心人员介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核心团队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案例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、参赛项目基本情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作品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整体描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背景和意义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产品技术创意整体概述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市场需求分析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在雄安及河北推广应用场景设想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创新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技术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模式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知识产权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推广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示范意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推广可行性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推广范围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lang w:val="en-US" w:eastAsia="zh-CN" w:bidi="ar-SA"/>
              </w:rPr>
              <w:t>技术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智能作业机器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作业规划能力、自主导航能力、精准定位能力、自主行走能力等。</w:t>
            </w:r>
          </w:p>
        </w:tc>
      </w:tr>
      <w:tr>
        <w:trPr>
          <w:trHeight w:val="64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农用无人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机身设计、飞行性能、农业应用等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人驾驶农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精准性和效率、自主导航和规划能力、远程监控与管理等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用芯片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3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性能、能效比、存储量与速度、通信接口等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车载终端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3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处理器性能、存储容量和速度、显示屏幕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智能网联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3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遥感成像分辨率、智能化程度、通信方式。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人驾驶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3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定位导航精度、障碍物感知和避障能力、自主决策和智能控制。</w:t>
            </w:r>
          </w:p>
        </w:tc>
      </w:tr>
    </w:tbl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pacing w:val="-5"/>
          <w:position w:val="1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eastAsia="zh-CN"/>
        </w:rPr>
      </w:r>
    </w:p>
    <w:p>
      <w:pPr>
        <w:pStyle w:val="Normal"/>
        <w:spacing w:lineRule="exact" w:line="421" w:before="101" w:after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5"/>
          <w:position w:val="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5"/>
          <w:position w:val="1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7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7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199" w:before="133" w:after="0"/>
        <w:jc w:val="center"/>
        <w:rPr>
          <w:rFonts w:ascii="黑体" w:hAnsi="黑体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6"/>
          <w:sz w:val="44"/>
          <w:szCs w:val="44"/>
          <w:lang w:eastAsia="zh-CN"/>
        </w:rPr>
        <w:t>基于大数据和知识库的作物生产大模型赛道</w:t>
      </w:r>
    </w:p>
    <w:p>
      <w:pPr>
        <w:pStyle w:val="Normal"/>
        <w:spacing w:lineRule="auto" w:line="199" w:before="133" w:after="0"/>
        <w:jc w:val="center"/>
        <w:rPr>
          <w:rFonts w:ascii="黑体" w:hAnsi="黑体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6"/>
          <w:sz w:val="44"/>
          <w:szCs w:val="44"/>
          <w:lang w:eastAsia="zh-CN"/>
        </w:rPr>
        <w:t>申报书</w:t>
      </w:r>
    </w:p>
    <w:p>
      <w:pPr>
        <w:pStyle w:val="Normal"/>
        <w:spacing w:lineRule="auto" w:line="244"/>
        <w:rPr>
          <w:rFonts w:ascii="Arial" w:hAnsi="Arial" w:eastAsia="黑体" w:cs="黑体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eastAsia="黑体" w:cs="黑体" w:ascii="Arial" w:hAnsi="Arial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Style15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  <w:highlight w:val="none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项目名称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主体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（公章）</w:t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申报场景：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6499" w:leader="none"/>
        </w:tabs>
        <w:autoSpaceDE w:val="true"/>
        <w:spacing w:lineRule="exact" w:line="600" w:before="0" w:after="0"/>
        <w:ind w:left="1620" w:hanging="0"/>
        <w:jc w:val="left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ab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widowControl w:val="false"/>
        <w:tabs>
          <w:tab w:val="clear" w:pos="420"/>
          <w:tab w:val="left" w:pos="5455" w:leader="none"/>
        </w:tabs>
        <w:autoSpaceDE w:val="true"/>
        <w:spacing w:lineRule="exact" w:line="60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95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95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8"/>
          <w:szCs w:val="4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w w:val="100"/>
          <w:sz w:val="34"/>
          <w:szCs w:val="34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w w:val="100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近三年财务状况良好，在质量、安全、信誉和社会责任等方面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的所有申报材料均真实可靠，符合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-SA"/>
        </w:rPr>
        <w:t>实际情况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团队申报材料中涉及的产品无成果、权属（专利）争议或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在不涉及商业机密的情况下，自愿与其他单位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3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负责人签字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3"/>
          <w:w w:val="100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89"/>
        <w:gridCol w:w="147"/>
        <w:gridCol w:w="3004"/>
        <w:gridCol w:w="1740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、参赛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团队基本情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赛方向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基于大数据和知识库的作物生产大模型</w:t>
            </w:r>
          </w:p>
        </w:tc>
      </w:tr>
      <w:tr>
        <w:trPr>
          <w:trHeight w:val="8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产业化阶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试中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规模推广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规模化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内可上市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估值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融资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融资需求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团队简介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团队核心人员介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核心团队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案例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、参赛项目基本情况</w:t>
            </w:r>
          </w:p>
        </w:tc>
      </w:tr>
      <w:tr>
        <w:trPr>
          <w:trHeight w:val="29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作品</w:t>
            </w:r>
          </w:p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整体描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背景和意义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参赛产品技术创意整体概述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市场需求分析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在雄安及河北推广应用场景设想。</w:t>
            </w:r>
          </w:p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一步提升计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创新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技术创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模式创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知识产权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推广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示范意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推广可行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推广范围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5"/>
                <w:kern w:val="0"/>
                <w:sz w:val="28"/>
                <w:szCs w:val="28"/>
                <w:lang w:val="en-US" w:eastAsia="zh-CN" w:bidi="ar-SA"/>
              </w:rPr>
              <w:t>技术指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据规模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具备处理包括土壤、作物生长、病虫害信息等大规模农业数据的能力。</w:t>
            </w:r>
          </w:p>
        </w:tc>
      </w:tr>
      <w:tr>
        <w:trPr>
          <w:trHeight w:val="6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智能优化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具备优化效果、运行时间、可扩展性和决策解释性，实现自动调整生产策略。</w:t>
            </w:r>
          </w:p>
        </w:tc>
      </w:tr>
      <w:tr>
        <w:trPr>
          <w:trHeight w:val="8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系统集成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具备良好的兼容性、数据交互的准确性和实时性。</w:t>
            </w:r>
          </w:p>
        </w:tc>
      </w:tr>
      <w:tr>
        <w:trPr>
          <w:trHeight w:val="8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易用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界面友好、操作简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w w:val="100"/>
                <w:kern w:val="0"/>
                <w:sz w:val="28"/>
                <w:szCs w:val="28"/>
                <w:lang w:val="en-US" w:eastAsia="zh-CN" w:bidi="ar-SA"/>
              </w:rPr>
              <w:t>提供良好的用户体验和业务支持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true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true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true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true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true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true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/>
      <w:b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陈伟</cp:lastModifiedBy>
  <dcterms:modified xsi:type="dcterms:W3CDTF">2023-12-29T01:45:43Z</dcterms:modified>
  <cp:revision>2</cp:revision>
  <dc:subject/>
  <dc:title>关于举办“雄安无人农场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76B9B3CD4F63815CBF973CE971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