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电力牵引教育部工程研究中心开放课题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1pt" to="63pt,1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作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通讯地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—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电力牵引教育部工程研究中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填写申请书前，请先阅读“北京交通大学省部级及以上科研平台开放课题管理办法”和“课题申请指南”。申请书各项内容要实事求是、认真填写，表达要明确、严谨、字迹清晰，外来语要同时用原文和中文表达，首次出现的缩写词须注出全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。各栏不够时，请自行加页，一式两份，由所在单位签署意见后，报送本中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1381010865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陈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ch</w:t>
      </w:r>
      <w:r>
        <w:rPr>
          <w:sz w:val="24"/>
        </w:rPr>
        <w:t xml:space="preserve">enke@bjtu.edu.cn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jc w:val="center"/>
        <w:rPr/>
      </w:pPr>
      <w:r>
        <w:rPr>
          <w:b/>
          <w:bCs/>
          <w:sz w:val="24"/>
        </w:rPr>
        <w:t>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</w:p>
    <w:p>
      <w:pPr>
        <w:pStyle w:val="Normal"/>
        <w:spacing w:lineRule="auto" w:line="360"/>
        <w:ind w:firstLine="360"/>
        <w:rPr/>
      </w:pPr>
      <w:r>
        <w:rPr/>
        <w:t>表１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3"/>
        <w:gridCol w:w="898"/>
        <w:gridCol w:w="753"/>
        <w:gridCol w:w="540"/>
        <w:gridCol w:w="124"/>
        <w:gridCol w:w="776"/>
        <w:gridCol w:w="783"/>
        <w:gridCol w:w="117"/>
        <w:gridCol w:w="1080"/>
        <w:gridCol w:w="1080"/>
        <w:gridCol w:w="1080"/>
      </w:tblGrid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项目</w:t>
            </w:r>
          </w:p>
          <w:p>
            <w:pPr>
              <w:pStyle w:val="Normal"/>
              <w:spacing w:lineRule="atLeast" w:line="300"/>
              <w:rPr>
                <w:sz w:val="18"/>
              </w:rPr>
            </w:pPr>
            <w:r>
              <w:rPr>
                <w:sz w:val="18"/>
              </w:rPr>
              <w:t>性质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540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基础研究　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应用基础研究　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C.</w:t>
            </w:r>
            <w:r>
              <w:rPr>
                <w:sz w:val="18"/>
              </w:rPr>
              <w:t>应用研究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申　请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金　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起　止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年　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自２０　　年　　月至２０　　年　　月　　</w:t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申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请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姓　名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男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年　月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　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职　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>博士　</w:t>
            </w:r>
            <w:r>
              <w:rPr>
                <w:sz w:val="18"/>
              </w:rPr>
              <w:t>B.</w:t>
            </w:r>
            <w:r>
              <w:rPr>
                <w:sz w:val="18"/>
              </w:rPr>
              <w:t>硕士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>学士　</w:t>
            </w:r>
            <w:r>
              <w:rPr>
                <w:sz w:val="18"/>
              </w:rPr>
              <w:t>D.</w:t>
            </w:r>
            <w:r>
              <w:rPr>
                <w:sz w:val="18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专　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特　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项目内容关键词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540"/>
              <w:rPr/>
            </w:pPr>
            <w:r>
              <w:rPr>
                <w:sz w:val="18"/>
              </w:rPr>
              <w:t>１．关键词数量不多于三个；　　　　　２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关键词之间用逗号隔开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组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主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员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含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申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请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）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每年参加研究工作的时间</w:t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82"/>
      </w:tblGrid>
      <w:tr>
        <w:trPr>
          <w:trHeight w:val="452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研究内容和意义摘要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400</w:t>
            </w:r>
            <w:r>
              <w:rPr>
                <w:sz w:val="18"/>
              </w:rPr>
              <w:t>字以内</w:t>
            </w:r>
            <w:r>
              <w:rPr>
                <w:sz w:val="18"/>
              </w:rPr>
              <w:t>)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简　表　填　写　要　求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简表内容将输入计算机，必须逐项认真填写，采用国家公布的标准简化汉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项目名称——应确切反映研究内容，最多不超过</w:t>
      </w:r>
      <w:r>
        <w:rPr>
          <w:sz w:val="24"/>
        </w:rPr>
        <w:t>25</w:t>
      </w:r>
      <w:r>
        <w:rPr>
          <w:sz w:val="24"/>
        </w:rPr>
        <w:t>个汉字（包括标点符号）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申请金额——以万元为单位，用阿拉伯数字表示，注意小数点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起止年月——起始时间从申请的次月算起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工作单位——填写全称。全称中有数字，一律用中文数字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项目组主要成员——指每年参加研究工作三个月以上、在项目组内起主要作用的人员，包含申请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项目经费预算表</w:t>
      </w:r>
    </w:p>
    <w:p>
      <w:pPr>
        <w:pStyle w:val="Normal"/>
        <w:spacing w:lineRule="auto" w:line="360"/>
        <w:rPr/>
      </w:pPr>
      <w:r>
        <w:rPr/>
        <w:t>表二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622"/>
        <w:gridCol w:w="2532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资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</w:t>
            </w:r>
            <w:r>
              <w:rPr>
                <w:rFonts w:eastAsia="Times New Roman"/>
              </w:rPr>
              <w:t xml:space="preserve">  </w:t>
            </w:r>
            <w:r>
              <w:rPr/>
              <w:t>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预算支出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</w:t>
            </w:r>
            <w:r>
              <w:rPr>
                <w:rFonts w:eastAsia="Times New Roman"/>
              </w:rPr>
              <w:t xml:space="preserve"> </w:t>
            </w:r>
            <w:r>
              <w:rPr/>
              <w:t>元）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设备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材料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测试化验加工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差旅会议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研究项目的科学依据（包括科学意义和应用前景，国内外研究概况，特色或创新之处，主要参考文献目录和出处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研究内容和预期成果（说明项目的具体研究内容和重点解决的科学问题，预期成果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拟采用的研究方法和技术路线（包括研究工作的总体安排和进度，理论分析、实验方法和步骤及其可行性论证，可能遇到的问题和解决办法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现本项目预期目标已具备的条件（包括过去的研究工作基础，现有的主要仪器设备，研究技术人员及协作条件，从其他渠道已得到、已申请的经费或拟申请的经费情况及金额等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申请者业务简介（填写主要学历和研究工作简历，近期发表的与本项目有关的主要论著目录和研究成果名称，并注明出处及获奖情况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申请者所在科研单位审查意见（对本项目的意义、研究方案、申请者和主要参加人员的素质与水平，能否提供技术支持及工作时间等具体意见。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申请者单位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>
                <w:sz w:val="24"/>
              </w:rPr>
              <w:t>工程研究中心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工程研究中心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0440" w:h="14740"/>
      <w:pgMar w:left="1134" w:right="1134" w:gutter="0" w:header="0" w:top="1304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12:00Z</dcterms:created>
  <dc:creator>fg</dc:creator>
  <dc:description/>
  <cp:keywords/>
  <dc:language>en-US</dc:language>
  <cp:lastModifiedBy>xiaojie you</cp:lastModifiedBy>
  <cp:lastPrinted>2003-10-09T11:17:00Z</cp:lastPrinted>
  <dcterms:modified xsi:type="dcterms:W3CDTF">2023-08-04T08:45:00Z</dcterms:modified>
  <cp:revision>3</cp:revision>
  <dc:subject/>
  <dc:title>编号</dc:title>
</cp:coreProperties>
</file>